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7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ORKSHEET 11: IDEAS FOR PROVING YOUR BUSINESS CAS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TO PROVE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S OF PROOF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I will prove that my customers are real and that there is a strong demand for my products and services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I will prove the size of my market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I will prove my qualifications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I will prove my suppliers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I will prove my pricing is workabl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I will prove my financial cas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I will prove my business is sustainabl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I will prove that I can mitigate risks and meet all of the applicable regulatory requirements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I will prove my business case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8:00Z</dcterms:created>
  <dc:creator>Dan Boudreau</dc:creator>
  <dc:description/>
  <cp:keywords/>
  <dc:language>en-US</dc:language>
  <cp:lastModifiedBy>Dan Boudreau</cp:lastModifiedBy>
  <dcterms:modified xsi:type="dcterms:W3CDTF">2006-10-29T18:48:00Z</dcterms:modified>
  <cp:revision>2</cp:revision>
  <dc:subject/>
  <dc:title>WORKSHEET 11: IDEAS FOR PROVING YOUR BUSINESS CASE</dc:title>
</cp:coreProperties>
</file>