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 xml:space="preserve">WORKSHEET 13: PRIORITIZING PRODUCTS AND SERVICES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ODUCT OR SERVI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NIT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iffo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Copyright 2006. All rights reserved. Macrolink Action Plans Inc. You may reprint this worksheet for personal, educational purposes providing you include this backlink to </w:t>
    </w:r>
    <w:hyperlink r:id="rId1">
      <w:r>
        <w:rPr>
          <w:rStyle w:val="InternetLink"/>
          <w:sz w:val="20"/>
        </w:rPr>
        <w:t>www.riskbuster.com</w:t>
      </w:r>
    </w:hyperlink>
    <w:r>
      <w:rPr>
        <w:sz w:val="20"/>
      </w:rPr>
      <w:t xml:space="preserve">  This document is not to be reproduced for commercial use unless authorized in writing by the copyright owner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riffon;Courier New" w:hAnsi="Griffon;Courier New" w:cs="Arial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ptAfter6pt">
    <w:name w:val="Style 11 pt After:  6 pt"/>
    <w:basedOn w:val="Normal"/>
    <w:qFormat/>
    <w:pPr>
      <w:spacing w:before="0" w:after="120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skbust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8:51:00Z</dcterms:created>
  <dc:creator>Dan Boudreau</dc:creator>
  <dc:description/>
  <cp:keywords/>
  <dc:language>en-US</dc:language>
  <cp:lastModifiedBy>Dan Boudreau</cp:lastModifiedBy>
  <dcterms:modified xsi:type="dcterms:W3CDTF">2006-10-29T18:51:00Z</dcterms:modified>
  <cp:revision>2</cp:revision>
  <dc:subject/>
  <dc:title>WORKSHEET 13: PRIORITIZING PRODUCTS AND SERVICES </dc:title>
</cp:coreProperties>
</file>