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WORKSHEET 14: ASSUMPTION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ASSUMP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o will buy your product or service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What ages are your customers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How many potential customers are there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Can you identify different groups or categories of customers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y will customers buy your products or services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at are they currently buying to meet that need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w often will customers buy your product or service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ill customers come back and buy again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ill they send their friends to buy your products and services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Will customers purchase your product or service as a gift for their family and friends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at else do they buy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at magazines do they read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at TV programs do they watch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at hobbies do they enjoy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f your clients are businesses, how many are there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at type of businesses are your clients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w many people do they employ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at products and services do they sell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at size is your market area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o are your competitors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w many competitors are there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hy do customers purchase from your competitors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Are customers pleased with the service they get from your competitors? If yes, why? If not, why not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Would your competitors’ customers switch to your product or service and what would it take to get them to do so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52:00Z</dcterms:created>
  <dc:creator>Dan Boudreau</dc:creator>
  <dc:description/>
  <cp:keywords/>
  <dc:language>en-US</dc:language>
  <cp:lastModifiedBy>Dan Boudreau</cp:lastModifiedBy>
  <dcterms:modified xsi:type="dcterms:W3CDTF">2006-10-29T18:52:00Z</dcterms:modified>
  <cp:revision>2</cp:revision>
  <dc:subject/>
  <dc:title>WORKSHEET 14: ASSUMPTIONS </dc:title>
</cp:coreProperties>
</file>