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494"/>
        <w:gridCol w:w="1400"/>
      </w:tblGrid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15: STRATEGIC MARKET RESEARCH OBJECTIVES 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C MARKET RESEARCH OBJECTIV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3:00Z</dcterms:created>
  <dc:creator>Dan Boudreau</dc:creator>
  <dc:description/>
  <cp:keywords/>
  <dc:language>en-US</dc:language>
  <cp:lastModifiedBy>Dan Boudreau</cp:lastModifiedBy>
  <dcterms:modified xsi:type="dcterms:W3CDTF">2006-10-29T18:53:00Z</dcterms:modified>
  <cp:revision>2</cp:revision>
  <dc:subject/>
  <dc:title>WORKSHEET 15: STRATEGIC MARKET RESEARCH OBJECTIVES </dc:title>
</cp:coreProperties>
</file>