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ORKSHEET 17: KEY INDUSTRY STATEMENT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OF KEY POINTS ABOUT INDUST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LIST OF KEY INDUSTRY STATEMENTS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at industry or industries is your business in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at quantities of goods are sold and what is the value of those goods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at is the industry outlook and growth potential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at are the industry trends (past, present and future)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at key points about your industry help to support your business case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at population shifts and/or consumer trends affect your industry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at are the main challenges faced by the industry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at are the main barriers or incentives to entry by new businesses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at significant new developments have or are taking place in your industry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at is the size of the total market and how is it divided up and served by your competitors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at is the size of your local market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escribe the opportunities your business will take advantage of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56:00Z</dcterms:created>
  <dc:creator>Dan Boudreau</dc:creator>
  <dc:description/>
  <cp:keywords/>
  <dc:language>en-US</dc:language>
  <cp:lastModifiedBy>Dan Boudreau</cp:lastModifiedBy>
  <dcterms:modified xsi:type="dcterms:W3CDTF">2006-10-29T18:56:00Z</dcterms:modified>
  <cp:revision>2</cp:revision>
  <dc:subject/>
  <dc:title>WORKSHEET 17: KEY INDUSTRY STATEMENTS </dc:title>
</cp:coreProperties>
</file>