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396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EET 1: PERSONAL REALITY CHECK</w:t>
            </w:r>
          </w:p>
        </w:tc>
      </w:tr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ere 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 Now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ere 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nt To Be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7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7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</w:rPr>
              <w:t>Physica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Medical Check-up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Nutri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Exerci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Weight Contr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General Heal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</w:rPr>
              <w:t>Famil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Good Role Model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Effective Listening Habi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Forgiving Attitu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Supportive of Oth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spectfu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Lov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</w:rPr>
              <w:t>Financia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Earning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Savin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Invest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udg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Insur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Credit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</w:rPr>
              <w:t>Socia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</w:rPr>
              <w:t>Sense of Humour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Self-confid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Mann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Ca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</w:rPr>
              <w:t>Spiritua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Inner pe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</w:rPr>
              <w:t>Sense of Purpo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</w:rPr>
              <w:t>Prayer / Medi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Stu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Ment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Imagin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Attitu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Lear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Curios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</w:rPr>
              <w:t>Business/Caree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Satisfa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Effectiven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Compet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Opportunity For Grow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 and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without prior authorization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23:00Z</dcterms:created>
  <dc:creator>Dan Boudreau</dc:creator>
  <dc:description/>
  <cp:keywords/>
  <dc:language>en-US</dc:language>
  <cp:lastModifiedBy>Dan Boudreau</cp:lastModifiedBy>
  <dcterms:modified xsi:type="dcterms:W3CDTF">2006-10-29T18:31:00Z</dcterms:modified>
  <cp:revision>3</cp:revision>
  <dc:subject/>
  <dc:title>WORKSHEET 1: PERSONAL REALITY CHECK</dc:title>
</cp:coreProperties>
</file>