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ORKSHEET 25: FEASIBILITY AND RETURN ON INVESTMENT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ASIBILITY STE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Determine Total Market Potentia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color w:val="000000"/>
                <w:sz w:val="20"/>
              </w:rPr>
              <w:t>Calculate Market Share (Sales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color w:val="000000"/>
                <w:sz w:val="20"/>
              </w:rPr>
              <w:t>Cost of Building, Fixtures, Equip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color w:val="000000"/>
                <w:sz w:val="20"/>
              </w:rPr>
              <w:t>Estimate Cost of Merchandis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color w:val="000000"/>
                <w:sz w:val="20"/>
              </w:rPr>
              <w:t>Calculate Operating Expens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color w:val="000000"/>
                <w:sz w:val="20"/>
              </w:rPr>
              <w:t>Budget for Other Expens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color w:val="000000"/>
                <w:sz w:val="20"/>
              </w:rPr>
              <w:t>Subtract Expenses from Sal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color w:val="000000"/>
                <w:sz w:val="20"/>
              </w:rPr>
              <w:t>Calculate Return on Invest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color w:val="000000"/>
                <w:sz w:val="20"/>
              </w:rPr>
              <w:t>Make Your Go/No-Go Decision to Complete a Business Pla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05:00Z</dcterms:created>
  <dc:creator>Dan Boudreau</dc:creator>
  <dc:description/>
  <cp:keywords/>
  <dc:language>en-US</dc:language>
  <cp:lastModifiedBy>Dan Boudreau</cp:lastModifiedBy>
  <dcterms:modified xsi:type="dcterms:W3CDTF">2006-10-29T19:05:00Z</dcterms:modified>
  <cp:revision>2</cp:revision>
  <dc:subject/>
  <dc:title>WORKSHEET 25: FEASIBILITY AND RETURN ON INVESTMENT </dc:title>
</cp:coreProperties>
</file>