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324"/>
        <w:gridCol w:w="790"/>
        <w:gridCol w:w="1460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26: RETURN ON INVESTMENT COMPARIS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Your Business Id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Bank Accou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ax Shel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6:00Z</dcterms:created>
  <dc:creator>Dan Boudreau</dc:creator>
  <dc:description/>
  <cp:keywords/>
  <dc:language>en-US</dc:language>
  <cp:lastModifiedBy>Dan Boudreau</cp:lastModifiedBy>
  <dcterms:modified xsi:type="dcterms:W3CDTF">2006-10-29T19:06:00Z</dcterms:modified>
  <cp:revision>2</cp:revision>
  <dc:subject/>
  <dc:title>WORKSHEET 26: RETURN ON INVESTMENT COMPARISION </dc:title>
</cp:coreProperties>
</file>