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2: PERSONAL STRATEGIC PLAN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Strategic Objective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amil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inanci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oci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piritu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Intellectual 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Business/Career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ventur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trategic Objective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Goal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 and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without prior authorization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34:00Z</dcterms:created>
  <dc:creator>Dan Boudreau</dc:creator>
  <dc:description/>
  <cp:keywords/>
  <dc:language>en-US</dc:language>
  <cp:lastModifiedBy>Dan Boudreau</cp:lastModifiedBy>
  <dcterms:modified xsi:type="dcterms:W3CDTF">2006-10-29T18:34:00Z</dcterms:modified>
  <cp:revision>2</cp:revision>
  <dc:subject/>
  <dc:title>WORKSHEET 2: PERSONAL STRATEGIC PLAN </dc:title>
</cp:coreProperties>
</file>