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326"/>
        <w:gridCol w:w="1209"/>
      </w:tblGrid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ORKSHEET 34: MARKETING ACTION PLAN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JECTIVES AND GOAL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HO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UDGE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 Marketing Budge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28:00Z</dcterms:created>
  <dc:creator>Dan Boudreau</dc:creator>
  <dc:description/>
  <cp:keywords/>
  <dc:language>en-US</dc:language>
  <cp:lastModifiedBy>Dan Boudreau</cp:lastModifiedBy>
  <dcterms:modified xsi:type="dcterms:W3CDTF">2006-10-29T19:28:00Z</dcterms:modified>
  <cp:revision>2</cp:revision>
  <dc:subject/>
  <dc:title>WORKSHEET 34: MARKETING ACTION PLAN </dc:title>
</cp:coreProperties>
</file>