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2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ORKSHEET 37: THREATS AND MITIGATIO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REAT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SIBLE MITIG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Employee or Contractor Disputes</w:t>
              <w:tab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Health And Safety</w:t>
              <w:tab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ersonal Safet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Fatigue and Burnout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Lawsuits or Fines</w:t>
              <w:tab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Fire And Emergency</w:t>
              <w:tab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Facilities and Equipment</w:t>
              <w:tab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Computers, Website And Technolog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Intangible Properties </w:t>
              <w:tab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Sales Shortfall</w:t>
              <w:tab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roduct Or Service Quality</w:t>
              <w:tab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Supply </w:t>
              <w:tab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Competitor Reaction</w:t>
              <w:tab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olitic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Legal and Regulatory</w:t>
              <w:tab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Cashflow Shortfall</w:t>
              <w:tab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Bad Debt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6768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31:00Z</dcterms:created>
  <dc:creator>Dan Boudreau</dc:creator>
  <dc:description/>
  <cp:keywords/>
  <dc:language>en-US</dc:language>
  <cp:lastModifiedBy>Dan Boudreau</cp:lastModifiedBy>
  <dcterms:modified xsi:type="dcterms:W3CDTF">2006-10-29T19:31:00Z</dcterms:modified>
  <cp:revision>2</cp:revision>
  <dc:subject/>
  <dc:title>WORKSHEET 37: THREATS AND MITIGATION </dc:title>
</cp:coreProperties>
</file>