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684"/>
      </w:tblGrid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EET 39: LABOR PROJECTIONS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wner/Manager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ffice Manager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ookkeeper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Receptionis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lerk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Webmaster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ales Personnel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ubcontracto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34:00Z</dcterms:created>
  <dc:creator>Dan Boudreau</dc:creator>
  <dc:description/>
  <cp:keywords/>
  <dc:language>en-US</dc:language>
  <cp:lastModifiedBy>Dan Boudreau</cp:lastModifiedBy>
  <dcterms:modified xsi:type="dcterms:W3CDTF">2006-10-29T19:34:00Z</dcterms:modified>
  <cp:revision>2</cp:revision>
  <dc:subject/>
  <dc:title>WORKSHEET 39: LABOR PROJECTIONS</dc:title>
</cp:coreProperties>
</file>