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WORKSHEET 3: PERSONAL INSPIRATION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trength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ccess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reas of Excellen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Contributions I Wish To Mak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ream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urpo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efinition of Succ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8:35:00Z</dcterms:created>
  <dc:creator>Dan Boudreau</dc:creator>
  <dc:description/>
  <cp:keywords/>
  <dc:language>en-US</dc:language>
  <cp:lastModifiedBy>Dan Boudreau</cp:lastModifiedBy>
  <dcterms:modified xsi:type="dcterms:W3CDTF">2006-10-29T18:35:00Z</dcterms:modified>
  <cp:revision>2</cp:revision>
  <dc:subject/>
  <dc:title>WORKSHEET 3: PERSONAL INSPIRATION </dc:title>
</cp:coreProperties>
</file>