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8"/>
      </w:tblGrid>
      <w:tr>
        <w:trPr/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EET 41: SALES FORECAST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PRIC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NAM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SALE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36:00Z</dcterms:created>
  <dc:creator>Dan Boudreau</dc:creator>
  <dc:description/>
  <cp:keywords/>
  <dc:language>en-US</dc:language>
  <cp:lastModifiedBy>Dan Boudreau</cp:lastModifiedBy>
  <dcterms:modified xsi:type="dcterms:W3CDTF">2006-10-29T19:36:00Z</dcterms:modified>
  <cp:revision>2</cp:revision>
  <dc:subject/>
  <dc:title>WORKSHEET 41: SALES FORECAST</dc:title>
</cp:coreProperties>
</file>