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800"/>
      </w:tblGrid>
      <w:tr>
        <w:trPr>
          <w:trHeight w:val="14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WORKSHEET 43: EXPLAINING YOUR PROJECTIONS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Bank Loan – Estimated Interest Ra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Bank Loan – Estimated Term of Lo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Owner #1 – Monthly Sal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Owner #2 – Monthly Sal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ercentage of Your Sales that Will Be Paid in less than 30 Da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ercentage of Your Sales that Will Be Paid in 30 to 60 Da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ercentage of Your Sales that Will Be Paid in 60 to 90 Da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ercentage of Your Sales that Will Be Paid in 90 to 120 Da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Your WCB Rate Expressed as a Percentage of Payro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Your Employer Payroll Burden Expressed as a Percentage of Payro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Your Tax Percentage For Year 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Your Tax Percentage For Year T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Your Tax Percentage For Year T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he Amount of Your Own Money You Will Put Into Your Business at Start-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he Amount of Your Own Non-Cash Equity You Will Put Into Your Business at Start-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he Amount of Fixed Assets You Will Put Into Your Business at Start-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Your Anticipated Depreciation Percent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iffo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Copyright 2006. All rights reserved. Macrolink Action Plans Inc. You may reprint this worksheet for personal, educational purposes providing you include this backlink to </w:t>
    </w:r>
    <w:hyperlink r:id="rId1">
      <w:r>
        <w:rPr>
          <w:rStyle w:val="InternetLink"/>
          <w:sz w:val="20"/>
        </w:rPr>
        <w:t>www.riskbuster.com</w:t>
      </w:r>
    </w:hyperlink>
    <w:r>
      <w:rPr>
        <w:sz w:val="20"/>
      </w:rPr>
      <w:t xml:space="preserve">  This document is not to be reproduced for commercial use unless authorized in writing by the copyright owner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riffon;Courier New" w:hAnsi="Griffon;Courier New" w:cs="Arial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ptAfter6pt">
    <w:name w:val="Style 11 pt After:  6 pt"/>
    <w:basedOn w:val="Normal"/>
    <w:qFormat/>
    <w:pPr>
      <w:spacing w:before="0" w:after="120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skbust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9:37:00Z</dcterms:created>
  <dc:creator>Dan Boudreau</dc:creator>
  <dc:description/>
  <cp:keywords/>
  <dc:language>en-US</dc:language>
  <cp:lastModifiedBy>Dan Boudreau</cp:lastModifiedBy>
  <dcterms:modified xsi:type="dcterms:W3CDTF">2006-10-29T19:37:00Z</dcterms:modified>
  <cp:revision>2</cp:revision>
  <dc:subject/>
  <dc:title>WORKSHEET 43: EXPLAINING YOUR PROJECTIONS </dc:title>
</cp:coreProperties>
</file>