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88"/>
        <w:gridCol w:w="2088"/>
        <w:gridCol w:w="2088"/>
      </w:tblGrid>
      <w:tr>
        <w:trPr>
          <w:trHeight w:val="255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46: PROJECTED LABOUR SUMMARY 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 PAYROLL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 PAYROLL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 PAYROLL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Salari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ges &amp; Subcontractor Fe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Wage Burden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ers' Compensation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Projected Labou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0:00Z</dcterms:created>
  <dc:creator>Dan Boudreau</dc:creator>
  <dc:description/>
  <cp:keywords/>
  <dc:language>en-US</dc:language>
  <cp:lastModifiedBy>Dan Boudreau</cp:lastModifiedBy>
  <dcterms:modified xsi:type="dcterms:W3CDTF">2006-10-29T19:40:00Z</dcterms:modified>
  <cp:revision>2</cp:revision>
  <dc:subject/>
  <dc:title>WORKSHEET 46: PROJECTED LABOUR SUMMARY </dc:title>
</cp:coreProperties>
</file>