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87"/>
        <w:gridCol w:w="959"/>
        <w:gridCol w:w="1060"/>
        <w:gridCol w:w="1059"/>
        <w:gridCol w:w="1062"/>
        <w:gridCol w:w="957"/>
      </w:tblGrid>
      <w:tr>
        <w:trPr>
          <w:trHeight w:val="14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SHEET 47: CASH FLOW FORECAST – PAGE 1</w:t>
            </w:r>
          </w:p>
        </w:tc>
      </w:tr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sh Receipts (Cash I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h Sal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s Receivab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wner's Capi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n Procee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Income Received (Grant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Cash 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sh Disbursements (Cash ou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s (Cost of Goods Sol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vertis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Includes R&amp;M, Insuranc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t / Bank Charg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rance/ Licenses/ F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 (Accounting, Lega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Equipmen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t (Premise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Supplies &amp; Expens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iness Licenses &amp; Permi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t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irs &amp; Mainten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&amp; Promo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Fixed Asse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Other Asse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ing, Legal, Broker F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(Gas, Oi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ment Salaries (Drawing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ges &amp; Subcontractor F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r Wage Burd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ers' Compens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n Payments - Princip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n Payments - Intere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Cash O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sh Flow Summ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ning Bal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:  Cash 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tract:  Cash O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ly Cash Inflow (Outflow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: Taxes Payable Prev Y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: Opening Accts Receivab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:  Ending accounts payab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: Opening Accts Payab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osing Cash Bal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5"/>
        <w:gridCol w:w="1335"/>
        <w:gridCol w:w="1338"/>
        <w:gridCol w:w="1338"/>
        <w:gridCol w:w="1338"/>
        <w:gridCol w:w="1337"/>
      </w:tblGrid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45:00Z</dcterms:created>
  <dc:creator>Dan Boudreau</dc:creator>
  <dc:description/>
  <cp:keywords/>
  <dc:language>en-US</dc:language>
  <cp:lastModifiedBy>Dan Boudreau</cp:lastModifiedBy>
  <dcterms:modified xsi:type="dcterms:W3CDTF">2006-10-29T19:47:00Z</dcterms:modified>
  <cp:revision>3</cp:revision>
  <dc:subject/>
  <dc:title>WORKSHEET 47: CASH FLOW FORECAST – PAGE 1</dc:title>
</cp:coreProperties>
</file>