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9"/>
        <w:gridCol w:w="1539"/>
        <w:gridCol w:w="1692"/>
      </w:tblGrid>
      <w:tr>
        <w:trPr>
          <w:trHeight w:val="1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bookmarkStart w:id="0" w:name="RANGE!B6%3AE29"/>
            <w:r>
              <w:rPr>
                <w:rFonts w:cs="Arial"/>
                <w:b/>
                <w:bCs/>
                <w:sz w:val="20"/>
              </w:rPr>
              <w:t>WORKSHEET 48: OPERATING EXPENSES</w:t>
            </w:r>
            <w:bookmarkEnd w:id="0"/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80008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Includes R&amp;M, Insurance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t / Bank Charg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rance/ Licenses/ Fe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(Accounting &amp; Legal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Equipment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Premises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Supplies &amp; Expens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iness Licenses &amp; Permit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i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irs &amp; Maintenanc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Promotio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ther Asset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ing, Legal &amp; Broker Fe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Gas, Oil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Salari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ges &amp; Subcontractor Fe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Wage Burde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ers' Compensatio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800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n Payments - Interest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8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Operating Expens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8:00Z</dcterms:created>
  <dc:creator>Dan Boudreau</dc:creator>
  <dc:description/>
  <cp:keywords/>
  <dc:language>en-US</dc:language>
  <cp:lastModifiedBy>Dan Boudreau</cp:lastModifiedBy>
  <dcterms:modified xsi:type="dcterms:W3CDTF">2006-10-29T19:48:00Z</dcterms:modified>
  <cp:revision>2</cp:revision>
  <dc:subject/>
  <dc:title>WORKSHEET 48: OPERATING EXPENSES </dc:title>
</cp:coreProperties>
</file>