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00"/>
        <w:gridCol w:w="1800"/>
        <w:gridCol w:w="1800"/>
      </w:tblGrid>
      <w:tr>
        <w:trPr>
          <w:trHeight w:val="14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49: PROJECTED INCOME STATEMENT </w:t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660066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</w:t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es Foreca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: Cost of Goods Sol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oss Profit Margi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ss Profit Margin Percentag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Income Received (Grants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perating Expens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vertis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Includes R&amp;M, Insurance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t / Bank Charg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rance/ Licenses/ Fe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 (Accounting, Legal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Equipment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Premises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Supplies &amp; Expens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iness Licenses &amp; Permit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ti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irs &amp; Maintenan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&amp; Promo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ing, Legal, Broker Fe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Gas, Oil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ment Salari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ges &amp; Subcontractor Fe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r Wage Burd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ers' Compensa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t on Long-term Deb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Other Asset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paid Expens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Operating Expens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ma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ss Profit Margi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Operating Expens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tract:  Deprecia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t Income Before Ta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me Ta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t Income After Ta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49:00Z</dcterms:created>
  <dc:creator>Dan Boudreau</dc:creator>
  <dc:description/>
  <cp:keywords/>
  <dc:language>en-US</dc:language>
  <cp:lastModifiedBy>Dan Boudreau</cp:lastModifiedBy>
  <dcterms:modified xsi:type="dcterms:W3CDTF">2006-10-29T19:49:00Z</dcterms:modified>
  <cp:revision>2</cp:revision>
  <dc:subject/>
  <dc:title>WORKSHEET 49: PROJECTED INCOME STATEMENT </dc:title>
</cp:coreProperties>
</file>