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644"/>
      </w:tblGrid>
      <w:tr>
        <w:trPr>
          <w:trHeight w:val="144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WORKSHEET 53: START-UP EXPENSES </w:t>
            </w:r>
          </w:p>
        </w:tc>
      </w:tr>
      <w:tr>
        <w:trPr>
          <w:trHeight w:val="14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START-UP EXPENSES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S</w:t>
            </w:r>
          </w:p>
        </w:tc>
      </w:tr>
      <w:tr>
        <w:trPr>
          <w:trHeight w:val="120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-up Inventor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vertisi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(Includes R&amp;M, Insurance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est / Bank Charg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rance/ Licenses/ Fe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 (Accounting, Legal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t (Equipment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t (Premises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 Supplies &amp; Expens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iness Licenses &amp; Permit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ti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irs &amp; Maintenanc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l &amp; Promotio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chase Fixed Asset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chase Other Asset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sing, Legal, Broker Fe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(Gas, Oil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ment Salari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ges &amp; Subcontractor Fe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r Wage Burde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ers' Compensatio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an Payments - Interest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Total Start-up Expenses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53:00Z</dcterms:created>
  <dc:creator>Dan Boudreau</dc:creator>
  <dc:description/>
  <cp:keywords/>
  <dc:language>en-US</dc:language>
  <cp:lastModifiedBy>Dan Boudreau</cp:lastModifiedBy>
  <dcterms:modified xsi:type="dcterms:W3CDTF">2006-10-29T19:53:00Z</dcterms:modified>
  <cp:revision>2</cp:revision>
  <dc:subject/>
  <dc:title>WORKSHEET 53: START-UP EXPENSES </dc:title>
</cp:coreProperties>
</file>