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4950"/>
      </w:tblGrid>
      <w:tr>
        <w:trPr>
          <w:trHeight w:val="1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55: APPENDICES GOALS </w:t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PPENDICES EL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#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ED TO DO / PROOF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0"/>
              </w:rPr>
              <w:t>Resum</w:t>
            </w:r>
            <w:r>
              <w:rPr>
                <w:rFonts w:cs="Arial"/>
                <w:b/>
                <w:spacing w:val="-3"/>
                <w:sz w:val="20"/>
                <w:lang w:val="en-GB"/>
              </w:rPr>
              <w:t>é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Net Worth Statement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 and Accredi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Financial Stat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zational Char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or Band Council Re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fer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s of Refer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tters of Int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 or Off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ship Agre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ase Agre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urance Docum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L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Qu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ket Survey Resul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of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tional Mate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Liter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cal Specific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ssary of Te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1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5:00Z</dcterms:created>
  <dc:creator>Dan Boudreau</dc:creator>
  <dc:description/>
  <cp:keywords/>
  <dc:language>en-US</dc:language>
  <cp:lastModifiedBy>Dan Boudreau</cp:lastModifiedBy>
  <dcterms:modified xsi:type="dcterms:W3CDTF">2006-10-29T19:55:00Z</dcterms:modified>
  <cp:revision>2</cp:revision>
  <dc:subject/>
  <dc:title>WORKSHEET 55: APPENDICES GOALS </dc:title>
</cp:coreProperties>
</file>