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620"/>
        <w:gridCol w:w="1255"/>
        <w:gridCol w:w="1620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WORKSHEET 5: OWNER’S DRAWINGS </w:t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ersonal Expenses Paid Monthly</w:t>
            </w: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s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nt or Mortgage Payment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ood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phone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ax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ternet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eat, Air Conditioning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lectricity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othing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ntertainment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dical Expenses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ble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atellite TV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spaper, Other Subscriptions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hild Support, Expenses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tomobile Expenses (payments) 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tomobile Expenses (repairs, gas and oil) 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bbies, Memberships 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ifts, Charity, Religious Contributions 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ducation 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vestments 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ottery, Gambling, Tobacco, Alcohol 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oan Payments 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redit Card(s) </w:t>
            </w:r>
          </w:p>
        </w:tc>
        <w:tc>
          <w:tcPr>
            <w:tcW w:w="1620" w:type="dxa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enses Paid Once a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th Du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thly</w:t>
            </w:r>
          </w:p>
        </w:tc>
      </w:tr>
      <w:tr>
        <w:trPr>
          <w:trHeight w:val="1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use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hicle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ife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operty, Water/Sewer Ta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ersonal Income Ta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li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total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660066"/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Expenses (monthly)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inus: Income you will get from sources other than your business 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66006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660066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us: Desired discretionary cash (extra spending money)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sired earnings from business per Assumptions Worksheet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660066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ariance between desired earnings and minimum requirement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nimum Monthly Owner Drawings Requir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Total Expenses - Income from Other Sources + Desired Discretionary Cash = Minimum Monthly Owner’s Drawings Requir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754380" cy="407670"/>
                      <wp:effectExtent l="5080" t="5715" r="171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407520"/>
                              </a:xfrm>
                              <a:custGeom>
                                <a:avLst/>
                                <a:gdLst>
                                  <a:gd name="textAreaLeft" fmla="*/ 142560 w 427680"/>
                                  <a:gd name="textAreaRight" fmla="*/ 366480 w 427680"/>
                                  <a:gd name="textAreaTop" fmla="*/ 133200 h 231120"/>
                                  <a:gd name="textAreaBottom" fmla="*/ 19800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-5.4pt;margin-top:0pt;width:59.35pt;height:32.0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0:00Z</dcterms:created>
  <dc:creator>Dan Boudreau</dc:creator>
  <dc:description/>
  <cp:keywords/>
  <dc:language>en-US</dc:language>
  <cp:lastModifiedBy>Dan Boudreau</cp:lastModifiedBy>
  <dcterms:modified xsi:type="dcterms:W3CDTF">2006-10-29T18:40:00Z</dcterms:modified>
  <cp:revision>2</cp:revision>
  <dc:subject/>
  <dc:title>WORKSHEET 5: OWNER’S DRAWINGS </dc:title>
</cp:coreProperties>
</file>