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360"/>
        <w:gridCol w:w="360"/>
        <w:gridCol w:w="360"/>
        <w:gridCol w:w="360"/>
        <w:gridCol w:w="360"/>
      </w:tblGrid>
      <w:tr>
        <w:trPr>
          <w:trHeight w:val="144" w:hRule="atLeast"/>
          <w:cantSplit w:val="true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SHEET 62: BUSINESS PLAN EVALUATION FORM</w:t>
            </w:r>
          </w:p>
        </w:tc>
      </w:tr>
      <w:tr>
        <w:trPr>
          <w:trHeight w:val="520" w:hRule="atLeast"/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QUESTIO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0"/>
              </w:rPr>
              <w:t>Do you have experience relevant to the industry and the busines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120"/>
              <w:rPr>
                <w:sz w:val="20"/>
              </w:rPr>
            </w:pPr>
            <w:r>
              <w:rPr>
                <w:sz w:val="20"/>
              </w:rPr>
              <w:t>Are you clear as to which products or services the business will sell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0"/>
              </w:rPr>
              <w:t>Have you confirmed a reliable supply of materials/products/service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0"/>
              </w:rPr>
              <w:t>Have you surveyed potential customers to confirm deman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0"/>
              </w:rPr>
              <w:t>Have you confirmed the number of customers and the size of the market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0"/>
              </w:rPr>
              <w:t>Are you clear as to why a customer would buy the product or service from this business rather than from the competitio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0"/>
              </w:rPr>
              <w:t>Are there credible pro forma financial projections and do they show enough headroom (gross profit margin) for the business to survive, pay the bills and profit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120"/>
              <w:rPr/>
            </w:pPr>
            <w:r>
              <w:rPr>
                <w:sz w:val="20"/>
              </w:rPr>
              <w:t>Have you communicated a clear understanding of the industr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0"/>
              </w:rPr>
              <w:t>Have you created a credible marketing plan to get the goods to the customer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Have you carried out both primary and secondary market research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0"/>
              </w:rPr>
              <w:t>Has the product or service being tested or proven by you or others?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Are all product and service prices realistic and competitiv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0"/>
              </w:rPr>
              <w:t>Do you have a clear understanding of your competitor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0"/>
              </w:rPr>
              <w:t>Have you researched and engaged an accountant, a lawyer, a bookkeeper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0"/>
              </w:rPr>
              <w:t>Do you understand the major risks or threats to their busines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0"/>
              </w:rPr>
              <w:t>Have you identified the number and type of staff requir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sz w:val="20"/>
              </w:rPr>
              <w:t>Do you have the knowledge and skills to operate the busines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Do the credit checks reveal a positive history for managing finance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0"/>
              </w:rPr>
              <w:t>Have you completed a detailed cash flow projection for the first 12 month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Have you indicated a reasonable rate of growth is projected for year 2 &amp; 3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0"/>
              </w:rPr>
              <w:t>In your mind, have you proved the business cas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0"/>
              </w:rPr>
              <w:t>Does the plan show that you can access enough money to make the business work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sz w:val="20"/>
              </w:rPr>
              <w:t>Do the financials show that the business can repay any borrowed monie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0"/>
              </w:rPr>
              <w:t>Are you committing enough personal investment to the busines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0"/>
              </w:rPr>
              <w:t>Is the available security sufficient to attract the amount of funding request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0"/>
              </w:rPr>
              <w:t>Have you stated credible sources for the factual and numerical informatio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0"/>
              </w:rPr>
              <w:t>Do you / your team have enough capacity to implement this business pla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Would you invest your money in this busines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After reading this business plan, is your confidence in it high or low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Would you, or someone you know, purchase these products or service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20:03:00Z</dcterms:created>
  <dc:creator>Dan Boudreau</dc:creator>
  <dc:description/>
  <cp:keywords/>
  <dc:language>en-US</dc:language>
  <cp:lastModifiedBy>Dan Boudreau</cp:lastModifiedBy>
  <dcterms:modified xsi:type="dcterms:W3CDTF">2006-10-29T20:03:00Z</dcterms:modified>
  <cp:revision>2</cp:revision>
  <dc:subject/>
  <dc:title>WORKSHEET 62: BUSINESS PLAN EVALUATION FORM</dc:title>
</cp:coreProperties>
</file>