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620"/>
      </w:tblGrid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</w:rPr>
              <w:t>WORKSHEET 63: BUSINESS PLAN REVISIONS CHECKLIST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T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CKED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Write in the third pers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Lead reader from general to specific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Be thorough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Maintain accurac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Be consistent with names and terminolog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Use an active voic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Write positivel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Minimize jarg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Be concis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Avoid cliché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Choose the right word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Eliminate awkwardnes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Correct all typos and grammatical error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Create a visual format that is easy to rea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Use appropriate pictures and diagram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Include your sources for key inform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</w:rPr>
              <w:t>Include important detail in the Appendice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Refer the reader to related informatio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Ensure numerical information matches text statement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Build a complete, cohesive communication packag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iffo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Copyright 2006. All rights reserved. Macrolink Action Plans Inc. You may reprint this worksheet for personal, educational purposes providing you include this backlink to </w:t>
    </w:r>
    <w:hyperlink r:id="rId1">
      <w:r>
        <w:rPr>
          <w:rStyle w:val="InternetLink"/>
          <w:sz w:val="20"/>
        </w:rPr>
        <w:t>www.riskbuster.com</w:t>
      </w:r>
    </w:hyperlink>
    <w:r>
      <w:rPr>
        <w:sz w:val="20"/>
      </w:rPr>
      <w:t xml:space="preserve">  This document is not to be reproduced for commercial use unless authorized in writing by the copyright owner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riffon;Courier New" w:hAnsi="Griffon;Courier New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ptAfter6pt">
    <w:name w:val="Style 11 pt After:  6 pt"/>
    <w:basedOn w:val="Normal"/>
    <w:qFormat/>
    <w:pPr>
      <w:spacing w:before="0" w:after="120"/>
    </w:pPr>
    <w:rPr>
      <w:rFonts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skbuste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20:05:00Z</dcterms:created>
  <dc:creator>Dan Boudreau</dc:creator>
  <dc:description/>
  <cp:keywords/>
  <dc:language>en-US</dc:language>
  <cp:lastModifiedBy>Dan Boudreau</cp:lastModifiedBy>
  <dcterms:modified xsi:type="dcterms:W3CDTF">2006-10-29T20:05:00Z</dcterms:modified>
  <cp:revision>2</cp:revision>
  <dc:subject/>
  <dc:title>WORKSHEET 63: BUSINESS PLAN REVISIONS CHECKLIST</dc:title>
</cp:coreProperties>
</file>