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0"/>
        <w:gridCol w:w="2389"/>
        <w:gridCol w:w="500"/>
        <w:gridCol w:w="2052"/>
      </w:tblGrid>
      <w:tr>
        <w:trPr>
          <w:trHeight w:val="1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EET 64: ADVERTISING AND PROMOTION PLAN CHECKLIST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 Specialties</w:t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upons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ghtin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ndwich Signs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vertising Service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urse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tters (Personalized)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swering Machine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stomer Appreciation Da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sting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helf Merchandising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rticle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écor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gazine Ad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igns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diocassette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monstration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tchbook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ecial Events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alloon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rect Mail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me Tag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onsorships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llboards (Bus, Highway, Bench)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rectorie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vie Theatre Ad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tement Stuffers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rthday Card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tributor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ws Release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veys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ook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nation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wsletter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-shirt Ads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ooths (displays)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or Hanger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wspaper Ad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ake Ones”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ochure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lectronic Bulletin Board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rking Meter Ad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lemarketing – Inbound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lletin Board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hibit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rty Plan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lemarketing – Outbound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siness Card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ir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 Inquiry Ad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levision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siness Card Ad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x Broadcast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sonal Contact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de Shows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lendar Listing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ature Storie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cemat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V Guides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vassing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xture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int of Purchase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iforms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r Card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lier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stcard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anity Radio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rd Deck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requent Purchase Program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ster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deocassette Box Ads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talogue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und Raiser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mium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hicle Ads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elebritie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ift Certificate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ublic Speaking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deotapes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entres of Influence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ift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ublicity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Word-of-mouth 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reeting Card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dio Spot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orkshops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-op Mailings / Ad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roup Mailing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corded Phone Message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www / Internet Home Page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lour Scheme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fo-Line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port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Yellow Pages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lumn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sert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stroom Ads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-800-Number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ests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les Representatives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0:06:00Z</dcterms:created>
  <dc:creator>Dan Boudreau</dc:creator>
  <dc:description/>
  <cp:keywords/>
  <dc:language>en-US</dc:language>
  <cp:lastModifiedBy>Dan Boudreau</cp:lastModifiedBy>
  <dcterms:modified xsi:type="dcterms:W3CDTF">2006-10-29T20:06:00Z</dcterms:modified>
  <cp:revision>2</cp:revision>
  <dc:subject/>
  <dc:title>WORKSHEET 64: ADVERTISING AND PROMOTION PLAN CHECKLIST</dc:title>
</cp:coreProperties>
</file>