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65: BUSINESS PLAN ELEMENTS CHECKLIST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00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itle Page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xecutive Summary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able of Content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nfidentiality and Copyr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00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l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ales Forecas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xplanation of Projections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Market Share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st of Goods Sold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Labour Projections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Cash Flow Forecast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perating Expenses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jected Income Statemen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reak-even Analysi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 Forma Balance Shee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tart-up Expense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ses and Sources of Fu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00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Concept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he Business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s and Services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he Industr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he Owner(s)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trategic Plan and Go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00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rket Are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ocation: Marketing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file of the Customer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mpetition and Differentiatio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ales and Distributio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ng and Guarante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age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dvertising and Promotion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icing Strateg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rketing Action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00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ce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esum</w:t>
            </w:r>
            <w:r>
              <w:rPr>
                <w:rFonts w:cs="Arial"/>
                <w:spacing w:val="-3"/>
                <w:sz w:val="20"/>
                <w:lang w:val="en-GB"/>
              </w:rPr>
              <w:t>é</w:t>
            </w:r>
            <w:r>
              <w:rPr>
                <w:sz w:val="20"/>
              </w:rPr>
              <w:t>(s)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Net Worth Statement(s)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ertificates and Accreditatio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Historical Financial Statement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Organizational Charts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oard or Band Council Resolutio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st of Reference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etters of Referenc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Letters of Intent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ntracts or Offer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Partnership Agreement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Lease Agreement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Insurance Documents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ice List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ice Quote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ppraisal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Market Survey Results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p of Area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nvironmental Informatio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Publicity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motional Material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 Literatur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Technical Specifications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lossary of Ter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00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s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escription of the Operation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quipment and Methods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terials and Supplies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isk and Mitigation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fessional Services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right" w:pos="9000" w:leader="dot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mployees and Contractor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720" w:hanging="0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perational Action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07:00Z</dcterms:created>
  <dc:creator>Dan Boudreau</dc:creator>
  <dc:description/>
  <cp:keywords/>
  <dc:language>en-US</dc:language>
  <cp:lastModifiedBy>Dan Boudreau</cp:lastModifiedBy>
  <dcterms:modified xsi:type="dcterms:W3CDTF">2006-10-29T20:07:00Z</dcterms:modified>
  <cp:revision>2</cp:revision>
  <dc:subject/>
  <dc:title>WORKSHEET 65: BUSINESS PLAN ELEMENTS CHECKLIST</dc:title>
</cp:coreProperties>
</file>