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22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" w:after="40"/>
              <w:jc w:val="center"/>
              <w:rPr/>
            </w:pPr>
            <w:r>
              <w:rPr>
                <w:b/>
                <w:sz w:val="20"/>
              </w:rPr>
              <w:t xml:space="preserve">WORKSHEET 66: </w:t>
            </w:r>
            <w:r>
              <w:rPr>
                <w:rFonts w:cs="Arial"/>
                <w:b/>
                <w:sz w:val="20"/>
              </w:rPr>
              <w:t>99-STEP ROADMAP CHECKLIS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: Welcome to the Macrolink Business Planner’s RoadMap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1: Research and Select Your Professional Services 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: Prepare to Embark on Your Journey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2: Determine Your Employee and Contractor Requirements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: Chart Your Path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3: Develop Your Operational Action Plan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: Organize Your Work Space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4: Forecast Your Sales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: Establish Your Timeline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5: Explain Your Projections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: Create Your Action Plan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6: Estimate Your Market Share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: Wade Into Your Industry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7: Present Your Cost of Goods Sold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: Start Your Research Scrapbook 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8: Summarize Your Labour Projections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: Write Your Business Vision in an Hour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9: Develop Your Cash Flow Forecast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: Set Out to Prove Your Business Case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0: Identify Your Operating Expenses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: Set Up Your List of Appendice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1: Develop Your Projected Income Statement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: Brainstorm Your Products and Service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2: Determine What Level of Sales You Will Need to Break-even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: Prioritize and Select Your Products and Service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: Develop Your Pro Forma Balance Sheet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: Discover and List Your Assumption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4: Identify and Calculate Your Start-up Expenses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: Identify Your Market Research Issues and Strategic Goal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5: Clarify Your Sources and Uses of Funds at Start-up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: Clarify-Write Your Market Research Question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6: Build a Resumé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: Prove or Disprove Your Assumption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7: Develop Your Personal Net Worth Statement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: List the Important Information about Your Industry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8: Organize Your Certificates and Accreditation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: Segment Your Market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9: Produce Your Historical Financial Statements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: Write a Draft Description of Your Customer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0: Create Your Organizational Charts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: Assess What You Are Learning About Your Busines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1: Get the Approval of Your Board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: Identify and Research Your Competitor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2: Build Your List of References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: Prioritize and Target Your Customer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3: Request and Include Letters of Reference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: Clarify and Write Your Primary Market Research Question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4: Gather and Include Letters of Intent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: Determine the Best Method to Gather Primary Research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5: Copy and Include Signed Contracts or Offers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: Create Your Market Survey Questionnaire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6: Create a Partnership Agreement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: Survey Your Customer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7: Copy and Include Lease Agreement(s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8: Compile and Analyze Your Market Survey Information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: Copy and Include Insurance Documents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: Rewrite Your Description of Your Customer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9: Develop Your Price List(s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: Make a Go / No-Go Decision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: Gather and Include Written Price Quotes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1: Describe Your Busines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1: Build Credibility with Written Appraisals and Estimates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2: List Your Products and Service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2: Provide the Right Amount of Market Survey Information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: Describe Your Industry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3: Create a Map of Your Market Area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: Write Your Biography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4: Gather and Include Environmental Information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5: Develop Your Strategic Plan and Goal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5: Build Credibility with Free Publicity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6: Describe Your Market Area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6: Create Dynamic Promotional Materials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: Describe Your Location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7: Add a Pinch of Product or Service Literature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8: Describe Your Customer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8: Add a Titch of Technical Information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9: Analyze Your Competitors and Differentiate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9: Explain any Confusing Terms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: Describe How You Will Sell Your Products and Service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0: Create Your Title Page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1: Clarify Your Servicing and Guarantee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1: Write Your Executive Summary 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2: Craft Your Business Image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2: Develop Your Table of Contents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3: Develop Your Advertising and Promotion Plan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3: Write Your Confidentiality and Copyright Statements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4: Present Your Prices and Pricing Strategy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4: Evaluate Your Business Plan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5: Develop Your Marketing Action Plan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5: Have Business Plan Critiqued by Others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6: Describe Your Operation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6: Revise and Rewrite Your Business Plan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7: Determine Your Equipment Requirements and Method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: Complete Your Application for Financing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8: Source Your Materials and Supplies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8: Write Your Cover Letter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9: Identify Your Risks and How You Will Control Them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9: Put It All Together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: Describe Your Management Team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: Celebrate!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0:08:00Z</dcterms:created>
  <dc:creator>Dan Boudreau</dc:creator>
  <dc:description/>
  <cp:keywords/>
  <dc:language>en-US</dc:language>
  <cp:lastModifiedBy>Dan Boudreau</cp:lastModifiedBy>
  <dcterms:modified xsi:type="dcterms:W3CDTF">2006-10-29T20:08:00Z</dcterms:modified>
  <cp:revision>2</cp:revision>
  <dc:subject/>
  <dc:title>WORKSHEET 66: 99-STEP ROADMAP CHECKLIST</dc:title>
</cp:coreProperties>
</file>