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ORKSHEET 7: BUSINESS READINESS </w:t>
            </w:r>
          </w:p>
        </w:tc>
      </w:tr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te yourself 1 to 5 for each of the items below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here 1 is low, 5 is high)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ere I Am Now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ere I Need To Be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I have enough money of my own to invest in my business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I have access to money from others (family, friends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My credit rating is excellen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I have assets or equipment to invest in the busines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I have enough time to work on my busines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I have enough energy to work on my busines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I know how to run a busines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I know my busines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I have experience at running a busines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0"/>
              </w:rPr>
              <w:t>I understand the industry that my business is part o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0"/>
              </w:rPr>
              <w:t xml:space="preserve">I have the necessary certification and accreditation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I have the necessary credentials for my busines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I have strong trade skills (negotiating, selling, sourcing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I have a strong network of contacts in my industr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I am persisten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I use technology (computer, internet, email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I have an adequate tolerance for risk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I feel I can control the risk for my busines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I am confident about starting my busines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43:00Z</dcterms:created>
  <dc:creator>Dan Boudreau</dc:creator>
  <dc:description/>
  <cp:keywords/>
  <dc:language>en-US</dc:language>
  <cp:lastModifiedBy>Dan Boudreau</cp:lastModifiedBy>
  <dcterms:modified xsi:type="dcterms:W3CDTF">2006-10-29T18:43:00Z</dcterms:modified>
  <cp:revision>2</cp:revision>
  <dc:subject/>
  <dc:title>WORKSHEET 7: BUSINESS READINESS </dc:title>
</cp:coreProperties>
</file>