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8: BUILDING A BUSINESS PLANNING TEAM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ers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ddress and Teleph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kills, Knowled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role will he or she play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nefits to him or h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4:00Z</dcterms:created>
  <dc:creator>Dan Boudreau</dc:creator>
  <dc:description/>
  <cp:keywords/>
  <dc:language>en-US</dc:language>
  <cp:lastModifiedBy>Dan Boudreau</cp:lastModifiedBy>
  <dcterms:modified xsi:type="dcterms:W3CDTF">2006-10-29T18:44:00Z</dcterms:modified>
  <cp:revision>2</cp:revision>
  <dc:subject/>
  <dc:title>WORKSHEET 8: BUILDING A BUSINESS PLANNING TEAM </dc:title>
</cp:coreProperties>
</file>