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249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ORKSHEET 9: BUSINESS PLANNING &amp; IMPLEMENTATION GOALS 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LETION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market research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business plan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 business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46:00Z</dcterms:created>
  <dc:creator>Dan Boudreau</dc:creator>
  <dc:description/>
  <cp:keywords/>
  <dc:language>en-US</dc:language>
  <cp:lastModifiedBy>Dan Boudreau</cp:lastModifiedBy>
  <dcterms:modified xsi:type="dcterms:W3CDTF">2006-10-29T18:46:00Z</dcterms:modified>
  <cp:revision>2</cp:revision>
  <dc:subject/>
  <dc:title>WORKSHEET 9: BUSINESS PLANNING &amp; IMPLEMENTATION GOALS </dc:title>
</cp:coreProperties>
</file>